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evidenční list pro dítě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 mateřské škole ………………………………………………..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Jméno a příjmení dítěte: ……………………………..…………………………………………………………………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……………………………………………………………. PSČ: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Místo narození:……………………………………………………………………………….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.rodné číslo:………………….…. státní občanství:…………………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Kód zdravotní pojišťovny: …………………………..……………………. mateřský jazyk: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Matka:                                      </w:t>
        <w:tab/>
        <w:tab/>
        <w:tab/>
        <w:t xml:space="preserve">Otec: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.</w:t>
        <w:tab/>
        <w:t>………………………………………………….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a: …………………………………………………</w:t>
        <w:tab/>
        <w:t>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.</w:t>
        <w:tab/>
        <w:t>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.…………..……</w:t>
        <w:tab/>
        <w:t>………………………..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.……..………..</w:t>
        <w:tab/>
        <w:t>…………………………..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:………………………..……………….</w:t>
        <w:tab/>
        <w:t>…………………………………..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(adresa,telefon, email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.</w:t>
        <w:tab/>
        <w:t>……………………………………..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a telefon při náhlém onemocnění: 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méno:</w:t>
        <w:tab/>
        <w:tab/>
        <w:tab/>
        <w:tab/>
        <w:tab/>
        <w:t>Datum naroz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ourozenci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tě přijat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tě odešlo:</w:t>
            </w:r>
          </w:p>
        </w:tc>
      </w:tr>
      <w:tr>
        <w:trPr>
          <w:trHeight w:val="3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Vyjádření lékař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0"/>
          <w:szCs w:val="20"/>
        </w:rPr>
        <w:t>1. D</w:t>
      </w:r>
      <w:r>
        <w:rPr>
          <w:rFonts w:cs="Arial" w:ascii="Arial" w:hAnsi="Arial"/>
          <w:sz w:val="20"/>
          <w:szCs w:val="20"/>
        </w:rPr>
        <w:t>ítě je zdravé, může být přijato do mateřské škol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ítě vyžaduje speciální péči v oblasti  </w:t>
        <w:tab/>
        <w:t xml:space="preserve">a)  </w:t>
        <w:tab/>
        <w:t xml:space="preserve">b)  </w:t>
        <w:tab/>
        <w:t xml:space="preserve">c)  </w:t>
        <w:tab/>
        <w:t>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ov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závažná sdělení o dítěti: ...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e: ……………………………………………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Dítě je řádně očkováno ………………………………………….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Možnost účasti na akcích školy - plavání, saunování, škola v přírodě:</w:t>
      </w:r>
      <w:r>
        <w:rPr>
          <w:rFonts w:cs="Arial" w:ascii="Arial" w:hAnsi="Arial"/>
          <w:caps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…………………………….. dne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………..………………………..      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lékaře*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ad školní docházky na rok: …………………………..………. ze dne: …….………………….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 j.: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bude z MŠ vyzvedávat: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ozvedených rodičů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rozsudku …………………………………………………….. ze dne: 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věřeno do péče 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styku druhého rodiče s dítětem v době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 svou povinnost předávat dítě učitelce do třídy, hlásit změny údajů v tomto evidenčním listě </w:t>
        <w:br/>
        <w:t>a omlouvat nepřítomnost dítěte v mateřské ško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: ……………</w:t>
        <w:tab/>
        <w:tab/>
        <w:tab/>
        <w:tab/>
        <w:t xml:space="preserve">  </w:t>
      </w:r>
    </w:p>
    <w:p>
      <w:pPr>
        <w:pStyle w:val="Normal"/>
        <w:spacing w:lineRule="auto" w:line="360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bou rodičů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 případě, že přihláška dítěte do mateřské školy neobsahuje potvrzení lékař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1:00Z</dcterms:created>
  <dc:creator>Zlata Svobodová</dc:creator>
  <dc:description/>
  <dc:language>en-US</dc:language>
  <cp:lastModifiedBy>Školka</cp:lastModifiedBy>
  <cp:lastPrinted>2017-03-15T10:37:00Z</cp:lastPrinted>
  <dcterms:modified xsi:type="dcterms:W3CDTF">2017-03-15T09:41:00Z</dcterms:modified>
  <cp:revision>2</cp:revision>
  <dc:subject/>
  <dc:title/>
</cp:coreProperties>
</file>