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evidenční list pro dítě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 mateřské škole ………………………………………………..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Jméno a příjmení dítěte: ……………………………..…………………………………………………………………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trvalého pobytu:……………………………………………………………. PSČ: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Místo narození:……………………………………………………………………………….………………………..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……………………….rodné číslo:………………….…. státní občanství:…………………..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Kód zdravotní pojišťovny: …………………………..……………………. mateřský jazyk: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Matka:                                      </w:t>
        <w:tab/>
        <w:tab/>
        <w:tab/>
        <w:t xml:space="preserve">Otec: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…………………………………….</w:t>
        <w:tab/>
        <w:t>…………………………………………………..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Adresa: …………………………………………………</w:t>
        <w:tab/>
        <w:t>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.</w:t>
        <w:tab/>
        <w:t>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……….…………..……</w:t>
        <w:tab/>
        <w:t>………………………..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………………………………….……..………..</w:t>
        <w:tab/>
        <w:t>…………………………..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vatel:………………………..……………….</w:t>
        <w:tab/>
        <w:t>…………………………………..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,telefon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.</w:t>
        <w:tab/>
        <w:t>……………………………………..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a telefon při náhlém onemocnění: ……………………………………….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OZENCI:</w:t>
        <w:tab/>
        <w:tab/>
        <w:tab/>
        <w:tab/>
        <w:tab/>
        <w:t>Jméno a příjmení:</w:t>
        <w:tab/>
        <w:tab/>
        <w:tab/>
        <w:t>Datum narozen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      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rok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a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říd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tě přijat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tě odešlo:</w:t>
            </w:r>
          </w:p>
        </w:tc>
      </w:tr>
      <w:tr>
        <w:trPr>
          <w:trHeight w:val="3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  <w:caps/>
        </w:rPr>
        <w:t>Vyjádření lékař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20"/>
          <w:szCs w:val="20"/>
        </w:rPr>
        <w:t>1. D</w:t>
      </w:r>
      <w:r>
        <w:rPr>
          <w:rFonts w:cs="Arial" w:ascii="Arial" w:hAnsi="Arial"/>
          <w:sz w:val="20"/>
          <w:szCs w:val="20"/>
        </w:rPr>
        <w:t>ítě je zdravé, může být přijato do mateřské škol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ítě vyžaduje speciální péči v oblasti  </w:t>
        <w:tab/>
        <w:tab/>
        <w:tab/>
        <w:t xml:space="preserve">a)  </w:t>
        <w:tab/>
        <w:t xml:space="preserve">b)  </w:t>
        <w:tab/>
        <w:t xml:space="preserve">c)  </w:t>
        <w:tab/>
        <w:t>d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esn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slov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závažná sdělení o dítěti: ...………………………………………………………………….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gie: ………………………………………………………………………..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Dítě je řádně očkováno …………………………………………..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Možnost účasti na akcích školy - plavání, saunování, škola v přírodě:</w:t>
      </w:r>
      <w:r>
        <w:rPr>
          <w:rFonts w:cs="Arial" w:ascii="Arial" w:hAnsi="Arial"/>
          <w:caps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…….. dne ………………………………</w:t>
        <w:tab/>
        <w:tab/>
        <w:t xml:space="preserve">………..………………………..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Razítko a podpis lékaře   </w:t>
      </w:r>
      <w:r>
        <w:rPr>
          <w:rFonts w:cs="Arial" w:ascii="Arial" w:hAnsi="Arial"/>
          <w:sz w:val="16"/>
          <w:szCs w:val="16"/>
        </w:rPr>
        <w:t>*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lad školní docházky na rok: …………………………..………. ze dne: …….………………….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. j.: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bude z MŠ vyzvedávat: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ozvedených rodičů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rozsudku …………………………………………………….. ze dne: ……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svěřeno do péče 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ění styku druhého rodiče s dítětem v době 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u na vědomí svou povinnost předávat dítě učitelce do třídy, hlásit změny údajů v tomto evidenčním listě </w:t>
        <w:br/>
        <w:t>a omlouvat nepřítomnost dítěte v mateřské ško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 ………………………….. dne: ……………………..…</w:t>
        <w:tab/>
        <w:tab/>
        <w:t xml:space="preserve"> 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 dítě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V případě, že přihláška dítěte do mateřské školy neobsahuje potvrzení lékař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3:00Z</dcterms:created>
  <dc:creator>Zlata Svobodová</dc:creator>
  <dc:description/>
  <dc:language>en-US</dc:language>
  <cp:lastModifiedBy>Školka</cp:lastModifiedBy>
  <cp:lastPrinted>2018-02-02T09:25:00Z</cp:lastPrinted>
  <dcterms:modified xsi:type="dcterms:W3CDTF">2018-03-19T08:13:00Z</dcterms:modified>
  <cp:revision>2</cp:revision>
  <dc:subject/>
  <dc:title/>
</cp:coreProperties>
</file>