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evidenční list pro dítě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v mateřské škole ………………………………………………..</w:t>
      </w:r>
    </w:p>
    <w:p>
      <w:pPr>
        <w:pStyle w:val="Normal"/>
        <w:spacing w:lineRule="auto" w:line="36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Jméno a příjmení dítěte: ……………………………..…………………………………………………………………                                  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trvalého pobytu:……………………………………………………………. PSČ: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Místo narození:……………………………………………………………………………….………………………..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:……………………….rodné číslo:………………….…. státní občanství:…………………..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Kód zdravotní pojišťovny: …………………………..……………………. mateřský jazyk:…………………………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 xml:space="preserve">Matka:                                      </w:t>
        <w:tab/>
        <w:tab/>
        <w:tab/>
        <w:t xml:space="preserve">Otec:      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: …………………………………….</w:t>
        <w:tab/>
        <w:t>…………………………………………………..…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Adresa: …………………………………………………</w:t>
        <w:tab/>
        <w:t>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…………….</w:t>
        <w:tab/>
        <w:t>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……………………………….…………..……</w:t>
        <w:tab/>
        <w:t>………………………..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………………………………….……..………..</w:t>
        <w:tab/>
        <w:t>…………………………..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ěstnavatel:………………………..……………….</w:t>
        <w:tab/>
        <w:t>…………………………………..………………………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a,telefon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…………….</w:t>
        <w:tab/>
        <w:t>……………………………………..……………………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a telefon při náhlém onemocnění: ……………………………………….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ourozenci:</w:t>
        <w:tab/>
        <w:tab/>
        <w:tab/>
        <w:t>Jméno:</w:t>
        <w:tab/>
        <w:tab/>
        <w:tab/>
        <w:tab/>
        <w:tab/>
        <w:tab/>
        <w:t>Datum narození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_____</w:t>
      </w:r>
      <w:r>
        <w:rPr/>
        <w:tab/>
        <w:tab/>
        <w:tab/>
        <w:tab/>
        <w:tab/>
        <w:tab/>
        <w:tab/>
        <w:tab/>
        <w:tab/>
        <w:tab/>
        <w:t xml:space="preserve">    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kolní rok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kola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řída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ítě přijato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ítě odešlo:</w:t>
            </w:r>
          </w:p>
        </w:tc>
      </w:tr>
      <w:tr>
        <w:trPr>
          <w:trHeight w:val="3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/>
      </w:pPr>
      <w:r>
        <w:rPr>
          <w:b/>
          <w:caps/>
        </w:rPr>
        <w:t>Vyjádření lékař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aps/>
          <w:sz w:val="20"/>
          <w:szCs w:val="20"/>
        </w:rPr>
        <w:t>1. D</w:t>
      </w:r>
      <w:r>
        <w:rPr>
          <w:rFonts w:cs="Arial" w:ascii="Arial" w:hAnsi="Arial"/>
          <w:sz w:val="20"/>
          <w:szCs w:val="20"/>
        </w:rPr>
        <w:t>ítě je zdravé, může být přijato do mateřské škol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Dítě vyžaduje speciální péči v oblasti  </w:t>
        <w:tab/>
        <w:tab/>
        <w:tab/>
        <w:t xml:space="preserve">a)  </w:t>
        <w:tab/>
        <w:t xml:space="preserve">b)  </w:t>
        <w:tab/>
        <w:t xml:space="preserve">c)  </w:t>
        <w:tab/>
        <w:t>d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avotní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ělesné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yslové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é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á závažná sdělení o dítěti: ...………………………………………………………………….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rgie: ………………………………………………………………………..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3. Dítě je řádně očkováno …………………………………………..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4. Možnost účasti na akcích školy - plavání, saunování, škola v přírodě:</w:t>
      </w:r>
      <w:r>
        <w:rPr>
          <w:rFonts w:cs="Arial" w:ascii="Arial" w:hAnsi="Arial"/>
          <w:caps/>
          <w:sz w:val="20"/>
          <w:szCs w:val="20"/>
        </w:rPr>
        <w:t xml:space="preserve">                    </w:t>
      </w:r>
    </w:p>
    <w:p>
      <w:pPr>
        <w:pStyle w:val="Normal"/>
        <w:spacing w:lineRule="auto" w:line="36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……….. dne ………………………………</w:t>
        <w:tab/>
        <w:tab/>
        <w:t xml:space="preserve">………..………………………..  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Razítko a podpis lékaře   </w:t>
      </w:r>
      <w:r>
        <w:rPr>
          <w:rFonts w:cs="Arial" w:ascii="Arial" w:hAnsi="Arial"/>
          <w:sz w:val="16"/>
          <w:szCs w:val="16"/>
        </w:rPr>
        <w:t>*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lad školní docházky na rok: …………………………..………. ze dne: …….………………….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Č. j.:…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tě bude z MŠ vyzvedávat:……………………………………………………………………………………………..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rozvedených rodičů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rozsudku …………………………………………………….. ze dne: …………………………………….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tě svěřeno do péče ……………………………………………………………………………………………………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žnění styku druhého rodiče s dítětem v době 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ru na vědomí svou povinnost předávat dítě učitelce do třídy, hlásit změny údajů v tomto evidenčním listě </w:t>
        <w:br/>
        <w:t>a omlouvat nepřítomnost dítěte v mateřské škol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V ………………………….. dne: ……………………..…</w:t>
        <w:tab/>
        <w:tab/>
        <w:t xml:space="preserve"> </w:t>
      </w:r>
    </w:p>
    <w:p>
      <w:pPr>
        <w:pStyle w:val="Normal"/>
        <w:spacing w:lineRule="auto" w:line="360"/>
        <w:ind w:left="4963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ind w:left="4963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zákonného zástupce dítět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V případě, že přihláška dítěte do mateřské školy neobsahuje potvrzení lékaře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06:00Z</dcterms:created>
  <dc:creator>Zlata Svobodová</dc:creator>
  <dc:description/>
  <dc:language>en-US</dc:language>
  <cp:lastModifiedBy>Školka</cp:lastModifiedBy>
  <cp:lastPrinted>2018-02-02T09:25:00Z</cp:lastPrinted>
  <dcterms:modified xsi:type="dcterms:W3CDTF">2019-02-25T11:06:00Z</dcterms:modified>
  <cp:revision>2</cp:revision>
  <dc:subject/>
  <dc:title/>
</cp:coreProperties>
</file>